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91440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Tight wrapText="bothSides">
              <wp:wrapPolygon edited="0">
                <wp:start x="-289" y="0"/>
                <wp:lineTo x="-289" y="21170"/>
                <wp:lineTo x="21600" y="21170"/>
                <wp:lineTo x="21600" y="0"/>
                <wp:lineTo x="-28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028700" cy="914400"/>
            <wp:effectExtent l="0" t="0" r="0" b="0"/>
            <wp:wrapTight wrapText="bothSides">
              <wp:wrapPolygon edited="0">
                <wp:start x="-198" y="0"/>
                <wp:lineTo x="-198" y="21373"/>
                <wp:lineTo x="21600" y="21373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914400" cy="800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DECIMA</w:t>
      </w:r>
      <w:r>
        <w:rPr>
          <w:rFonts w:cs="Comic Sans MS" w:ascii="Comic Sans MS" w:hAnsi="Comic Sans MS"/>
          <w:b/>
        </w:rPr>
        <w:t xml:space="preserve">  </w:t>
        <w:tab/>
        <w:t xml:space="preserve">             Istituto Salesiano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MUSA</w:t>
      </w:r>
      <w:r>
        <w:rPr>
          <w:rFonts w:cs="Comic Sans MS" w:ascii="Comic Sans MS" w:hAnsi="Comic Sans MS"/>
          <w:b/>
        </w:rPr>
        <w:tab/>
        <w:t xml:space="preserve">  </w:t>
        <w:tab/>
        <w:tab/>
        <w:t xml:space="preserve">  Macera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CEO SCIENTIFICO SALESIANI - MACERA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 2006-20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AZIONE-AGGIORNAMENTO DIDAT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MMAGinAZIONE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Educare Al Cinema o Cinema per Educare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l tema base del cors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menti di linguaggio del cin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ate del cors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nerdì 23 Febbraio 2007, ore 15.30-17.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rcoledì 28 Febbraio 2007, ore 15.30-17.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unedì 5 Marzo 2007, ore 15.30-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or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f. Fabio Sandroni,</w:t>
      </w:r>
      <w:r>
        <w:rPr>
          <w:sz w:val="32"/>
          <w:szCs w:val="32"/>
        </w:rPr>
        <w:t xml:space="preserve"> Presidente Regionale CGS Marche e Vice-Presidente della  Mediateca Regionale delle Mar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incontri avranno luogo presso l’aula audiovisivi del Liceo Scientifico Salesiani di Macer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er partecipare è necessario avere la tessera  CGS DECIMA MUSA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16:00Z</dcterms:created>
  <dc:creator>cesare</dc:creator>
  <dc:description/>
  <cp:keywords/>
  <dc:language>en-US</dc:language>
  <cp:lastModifiedBy>Sandroni</cp:lastModifiedBy>
  <cp:lastPrinted>2007-01-02T08:11:00Z</cp:lastPrinted>
  <dcterms:modified xsi:type="dcterms:W3CDTF">2007-02-05T19:43:00Z</dcterms:modified>
  <cp:revision>20</cp:revision>
  <dc:subject/>
  <dc:title>ISTITUTO SALESIANO</dc:title>
</cp:coreProperties>
</file>